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KLINIKA ZA ORTOPEDIJU LOVRA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FINANCIJSKI PLAN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2020. – 2022. godine</w:t>
        <w:tab/>
      </w: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Lovran, prosinac 2019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JEDLOG FINANCIJSKOG PLANA ZA 2020. 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CIJA PLANA ZA 2021. I 2022. GOD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422"/>
        <w:gridCol w:w="2552"/>
        <w:gridCol w:w="2551"/>
      </w:tblGrid>
      <w:tr>
        <w:trPr>
          <w:trHeight w:val="60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HODI / RASHODI TEKUĆA GODIN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JEDLOG PLANA 20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JEDLOG PLANA 20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JEDLOG PLANA 2022.</w:t>
            </w:r>
          </w:p>
        </w:tc>
      </w:tr>
      <w:tr>
        <w:trPr>
          <w:trHeight w:val="41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HODI UKUP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.457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.589.2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.002.458</w:t>
            </w:r>
          </w:p>
        </w:tc>
      </w:tr>
      <w:tr>
        <w:trPr>
          <w:trHeight w:val="41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POSLOVANJ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457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589.2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02.458</w:t>
            </w:r>
          </w:p>
        </w:tc>
      </w:tr>
      <w:tr>
        <w:trPr>
          <w:trHeight w:val="56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PRODAJE NEFINANCIJSKE IMOVIN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SHODI UKUP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.457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.589.2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.002.458</w:t>
            </w:r>
          </w:p>
        </w:tc>
      </w:tr>
      <w:tr>
        <w:trPr>
          <w:trHeight w:val="4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POSLOVANJ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803.2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709.2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122.458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NEFINANCIJSKU IMOVINU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3.7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80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80.00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LIKA – VIŠAK/MANJAK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422"/>
        <w:gridCol w:w="2552"/>
        <w:gridCol w:w="2551"/>
      </w:tblGrid>
      <w:tr>
        <w:trPr>
          <w:trHeight w:val="60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JEDLOG PLANA 20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JEDLOG PLANA 20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JEDLOG PLANA 2022.</w:t>
            </w:r>
          </w:p>
        </w:tc>
      </w:tr>
      <w:tr>
        <w:trPr>
          <w:trHeight w:val="41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DONOS NEUTROŠENIH PRIHODA IZ PRETHODNE GODIN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000</w:t>
            </w:r>
          </w:p>
        </w:tc>
      </w:tr>
      <w:tr>
        <w:trPr>
          <w:trHeight w:val="56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KUPAN ODNOS NEUTROŠENIH PRIHODA U SLIJEDEĆU GODIN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6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6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6.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422"/>
        <w:gridCol w:w="2552"/>
        <w:gridCol w:w="2551"/>
      </w:tblGrid>
      <w:tr>
        <w:trPr>
          <w:trHeight w:val="60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JEDLOG PLANA 20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JEDLOG PLANA 20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JEDLOG PLANA 2022.</w:t>
            </w:r>
          </w:p>
        </w:tc>
      </w:tr>
      <w:tr>
        <w:trPr>
          <w:trHeight w:val="73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ICI OD FINANCIJSKE IMOVINE I ZADUŽIVANJ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CI ZA FINANCIJSKU IMOVINU I OTPLATE ZAJMOV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FINANCIRANJ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AK / MANJAK + DONOS + ODNOS + NETO FINANCIRANJ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tbl>
      <w:tblPr>
        <w:tblW w:w="110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920"/>
        <w:gridCol w:w="1620"/>
        <w:gridCol w:w="1060"/>
        <w:gridCol w:w="1100"/>
        <w:gridCol w:w="1840"/>
        <w:gridCol w:w="1329"/>
      </w:tblGrid>
      <w:tr>
        <w:trPr>
          <w:trHeight w:val="315" w:hRule="atLeast"/>
        </w:trPr>
        <w:tc>
          <w:tcPr>
            <w:tcW w:w="1100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LINIKA ZA ORTOPEDIJU LOVRAN - PLAN PRIHODA 2020. - 2022. godine</w:t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33CCCC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financiranja</w:t>
            </w:r>
          </w:p>
        </w:tc>
        <w:tc>
          <w:tcPr>
            <w:tcW w:w="2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33CCCC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</w:t>
            </w:r>
          </w:p>
        </w:tc>
        <w:tc>
          <w:tcPr>
            <w:tcW w:w="1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dlog plana 2019.</w:t>
            </w:r>
          </w:p>
        </w:tc>
        <w:tc>
          <w:tcPr>
            <w:tcW w:w="10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OS</w:t>
            </w:r>
          </w:p>
        </w:tc>
        <w:tc>
          <w:tcPr>
            <w:tcW w:w="110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NOS</w:t>
            </w:r>
          </w:p>
        </w:tc>
        <w:tc>
          <w:tcPr>
            <w:tcW w:w="18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kupan prijedlog plana 2019. </w:t>
              <w:br/>
              <w:t>(plan + donos-odnos)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08080" w:val="clear"/>
            <w:vAlign w:val="center"/>
          </w:tcPr>
          <w:p>
            <w:pPr>
              <w:pStyle w:val="Normal"/>
              <w:ind w:first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80"/>
              <w:right w:val="single" w:sz="4" w:space="0" w:color="00008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PRIHODI</w:t>
            </w:r>
          </w:p>
        </w:tc>
        <w:tc>
          <w:tcPr>
            <w:tcW w:w="1620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457.040</w:t>
            </w:r>
          </w:p>
        </w:tc>
        <w:tc>
          <w:tcPr>
            <w:tcW w:w="1060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0</w:t>
            </w:r>
          </w:p>
        </w:tc>
        <w:tc>
          <w:tcPr>
            <w:tcW w:w="1100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0</w:t>
            </w:r>
          </w:p>
        </w:tc>
        <w:tc>
          <w:tcPr>
            <w:tcW w:w="1840" w:type="dxa"/>
            <w:tcBorders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457.0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08080" w:val="clear"/>
            <w:vAlign w:val="center"/>
          </w:tcPr>
          <w:p>
            <w:pPr>
              <w:pStyle w:val="Normal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1</w:t>
            </w:r>
          </w:p>
        </w:tc>
        <w:tc>
          <w:tcPr>
            <w:tcW w:w="2920" w:type="dxa"/>
            <w:tcBorders>
              <w:bottom w:val="single" w:sz="4" w:space="0" w:color="000080"/>
              <w:right w:val="single" w:sz="4" w:space="0" w:color="00008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 pimici</w:t>
            </w:r>
          </w:p>
        </w:tc>
        <w:tc>
          <w:tcPr>
            <w:tcW w:w="162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  <w:tc>
          <w:tcPr>
            <w:tcW w:w="106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.0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920" w:type="dxa"/>
            <w:tcBorders>
              <w:bottom w:val="single" w:sz="4" w:space="0" w:color="000080"/>
              <w:right w:val="single" w:sz="4" w:space="0" w:color="00008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titi prihodi</w:t>
            </w:r>
          </w:p>
        </w:tc>
        <w:tc>
          <w:tcPr>
            <w:tcW w:w="162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</w:t>
            </w:r>
          </w:p>
        </w:tc>
        <w:tc>
          <w:tcPr>
            <w:tcW w:w="106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10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840" w:type="dxa"/>
            <w:tcBorders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.0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920" w:type="dxa"/>
            <w:tcBorders>
              <w:bottom w:val="single" w:sz="4" w:space="0" w:color="000080"/>
              <w:right w:val="single" w:sz="4" w:space="0" w:color="00008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i prihodi za posebne namjene  - Prihodi od HZZO-a na temelju ugovornih obveza</w:t>
            </w:r>
          </w:p>
        </w:tc>
        <w:tc>
          <w:tcPr>
            <w:tcW w:w="162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24.640</w:t>
            </w:r>
          </w:p>
        </w:tc>
        <w:tc>
          <w:tcPr>
            <w:tcW w:w="106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.024.6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920" w:type="dxa"/>
            <w:tcBorders>
              <w:bottom w:val="single" w:sz="4" w:space="0" w:color="000080"/>
              <w:right w:val="single" w:sz="4" w:space="0" w:color="00008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tali prihodi za posebne namjene  - Prihodi od paricipacija, sufinanciranja cijena usluga, refundacija šteta i sl.</w:t>
            </w:r>
          </w:p>
        </w:tc>
        <w:tc>
          <w:tcPr>
            <w:tcW w:w="162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0.000</w:t>
            </w:r>
          </w:p>
        </w:tc>
        <w:tc>
          <w:tcPr>
            <w:tcW w:w="106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110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1840" w:type="dxa"/>
            <w:tcBorders>
              <w:bottom w:val="single" w:sz="4" w:space="0" w:color="000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450.0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920" w:type="dxa"/>
            <w:tcBorders>
              <w:bottom w:val="single" w:sz="4" w:space="0" w:color="000080"/>
              <w:right w:val="single" w:sz="4" w:space="0" w:color="00008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pomoći</w:t>
            </w:r>
          </w:p>
        </w:tc>
        <w:tc>
          <w:tcPr>
            <w:tcW w:w="162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.400</w:t>
            </w:r>
          </w:p>
        </w:tc>
        <w:tc>
          <w:tcPr>
            <w:tcW w:w="106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6.4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8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nefinancijske imov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0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33CCCC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financiranj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33CCCC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cija plana 2020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OS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NOS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kupan prijedlog plana 2020. </w:t>
              <w:br/>
              <w:t>(plan + donos-odnos)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08080" w:val="clear"/>
            <w:vAlign w:val="center"/>
          </w:tcPr>
          <w:p>
            <w:pPr>
              <w:pStyle w:val="Normal"/>
              <w:ind w:first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80"/>
              <w:right w:val="single" w:sz="4" w:space="0" w:color="00008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PRIHODI</w:t>
            </w:r>
          </w:p>
        </w:tc>
        <w:tc>
          <w:tcPr>
            <w:tcW w:w="1620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589.263</w:t>
            </w:r>
          </w:p>
        </w:tc>
        <w:tc>
          <w:tcPr>
            <w:tcW w:w="1060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0</w:t>
            </w:r>
          </w:p>
        </w:tc>
        <w:tc>
          <w:tcPr>
            <w:tcW w:w="1100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0</w:t>
            </w:r>
          </w:p>
        </w:tc>
        <w:tc>
          <w:tcPr>
            <w:tcW w:w="1840" w:type="dxa"/>
            <w:tcBorders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.589.26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08080" w:val="clear"/>
            <w:vAlign w:val="center"/>
          </w:tcPr>
          <w:p>
            <w:pPr>
              <w:pStyle w:val="Normal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1</w:t>
            </w:r>
          </w:p>
        </w:tc>
        <w:tc>
          <w:tcPr>
            <w:tcW w:w="2920" w:type="dxa"/>
            <w:tcBorders>
              <w:bottom w:val="single" w:sz="4" w:space="0" w:color="000080"/>
              <w:right w:val="single" w:sz="4" w:space="0" w:color="00008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 pimici</w:t>
            </w:r>
          </w:p>
        </w:tc>
        <w:tc>
          <w:tcPr>
            <w:tcW w:w="162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</w:t>
            </w:r>
          </w:p>
        </w:tc>
        <w:tc>
          <w:tcPr>
            <w:tcW w:w="106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00.0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920" w:type="dxa"/>
            <w:tcBorders>
              <w:bottom w:val="single" w:sz="4" w:space="0" w:color="000080"/>
              <w:right w:val="single" w:sz="4" w:space="0" w:color="00008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titi prihodi</w:t>
            </w:r>
          </w:p>
        </w:tc>
        <w:tc>
          <w:tcPr>
            <w:tcW w:w="162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</w:t>
            </w:r>
          </w:p>
        </w:tc>
        <w:tc>
          <w:tcPr>
            <w:tcW w:w="106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10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840" w:type="dxa"/>
            <w:tcBorders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.0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920" w:type="dxa"/>
            <w:tcBorders>
              <w:bottom w:val="single" w:sz="4" w:space="0" w:color="000080"/>
              <w:right w:val="single" w:sz="4" w:space="0" w:color="00008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i prihodi za posebne namjene  - Prihodi od HZZO-a na temelju ugovornih obveza</w:t>
            </w:r>
          </w:p>
        </w:tc>
        <w:tc>
          <w:tcPr>
            <w:tcW w:w="162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83.263</w:t>
            </w:r>
          </w:p>
        </w:tc>
        <w:tc>
          <w:tcPr>
            <w:tcW w:w="106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.283.26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920" w:type="dxa"/>
            <w:tcBorders>
              <w:bottom w:val="single" w:sz="4" w:space="0" w:color="000080"/>
              <w:right w:val="single" w:sz="4" w:space="0" w:color="00008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tali prihodi za posebne namjene  - Prihodi od paricipacija, sufinanciranja cijena usluga, refundacija šteta i sl.</w:t>
            </w:r>
          </w:p>
        </w:tc>
        <w:tc>
          <w:tcPr>
            <w:tcW w:w="162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0.000</w:t>
            </w:r>
          </w:p>
        </w:tc>
        <w:tc>
          <w:tcPr>
            <w:tcW w:w="106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110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1840" w:type="dxa"/>
            <w:tcBorders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600.0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8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nefinancijske imov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0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33CCCC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financiranj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33CCCC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cija plana 2021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OS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NOS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kupan prijedlog plana 2021. </w:t>
              <w:br/>
              <w:t>(plan + donos-odnos)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08080" w:val="clear"/>
            <w:vAlign w:val="center"/>
          </w:tcPr>
          <w:p>
            <w:pPr>
              <w:pStyle w:val="Normal"/>
              <w:ind w:first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80"/>
              <w:right w:val="single" w:sz="4" w:space="0" w:color="00008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PRIHODI</w:t>
            </w:r>
          </w:p>
        </w:tc>
        <w:tc>
          <w:tcPr>
            <w:tcW w:w="1620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2.458</w:t>
            </w:r>
          </w:p>
        </w:tc>
        <w:tc>
          <w:tcPr>
            <w:tcW w:w="1060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0</w:t>
            </w:r>
          </w:p>
        </w:tc>
        <w:tc>
          <w:tcPr>
            <w:tcW w:w="1100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.000</w:t>
            </w:r>
          </w:p>
        </w:tc>
        <w:tc>
          <w:tcPr>
            <w:tcW w:w="1840" w:type="dxa"/>
            <w:tcBorders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002.45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08080" w:val="clear"/>
            <w:vAlign w:val="center"/>
          </w:tcPr>
          <w:p>
            <w:pPr>
              <w:pStyle w:val="Normal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1</w:t>
            </w:r>
          </w:p>
        </w:tc>
        <w:tc>
          <w:tcPr>
            <w:tcW w:w="2920" w:type="dxa"/>
            <w:tcBorders>
              <w:bottom w:val="single" w:sz="4" w:space="0" w:color="000080"/>
              <w:right w:val="single" w:sz="4" w:space="0" w:color="00008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 pimici</w:t>
            </w:r>
          </w:p>
        </w:tc>
        <w:tc>
          <w:tcPr>
            <w:tcW w:w="162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.000</w:t>
            </w:r>
          </w:p>
        </w:tc>
        <w:tc>
          <w:tcPr>
            <w:tcW w:w="106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00.0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920" w:type="dxa"/>
            <w:tcBorders>
              <w:bottom w:val="single" w:sz="4" w:space="0" w:color="000080"/>
              <w:right w:val="single" w:sz="4" w:space="0" w:color="00008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titi prihodi</w:t>
            </w:r>
          </w:p>
        </w:tc>
        <w:tc>
          <w:tcPr>
            <w:tcW w:w="162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</w:t>
            </w:r>
          </w:p>
        </w:tc>
        <w:tc>
          <w:tcPr>
            <w:tcW w:w="106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10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840" w:type="dxa"/>
            <w:tcBorders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.0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920" w:type="dxa"/>
            <w:tcBorders>
              <w:bottom w:val="single" w:sz="4" w:space="0" w:color="000080"/>
              <w:right w:val="single" w:sz="4" w:space="0" w:color="00008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i prihodi za posebne namjene  - Prihodi od HZZO-a na temelju ugovornih obveza</w:t>
            </w:r>
          </w:p>
        </w:tc>
        <w:tc>
          <w:tcPr>
            <w:tcW w:w="162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96.458</w:t>
            </w:r>
          </w:p>
        </w:tc>
        <w:tc>
          <w:tcPr>
            <w:tcW w:w="106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.696.45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920" w:type="dxa"/>
            <w:tcBorders>
              <w:bottom w:val="single" w:sz="4" w:space="0" w:color="000080"/>
              <w:right w:val="single" w:sz="4" w:space="0" w:color="00008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tali prihodi za posebne namjene  - Prihodi od paricipacija, sufinanciranja cijena usluga, refundacija šteta i sl.</w:t>
            </w:r>
          </w:p>
        </w:tc>
        <w:tc>
          <w:tcPr>
            <w:tcW w:w="162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0.000</w:t>
            </w:r>
          </w:p>
        </w:tc>
        <w:tc>
          <w:tcPr>
            <w:tcW w:w="106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110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1840" w:type="dxa"/>
            <w:tcBorders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600.0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920" w:type="dxa"/>
            <w:tcBorders>
              <w:bottom w:val="single" w:sz="4" w:space="0" w:color="000080"/>
              <w:right w:val="single" w:sz="4" w:space="0" w:color="00008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nefinancijske imovine</w:t>
            </w:r>
          </w:p>
        </w:tc>
        <w:tc>
          <w:tcPr>
            <w:tcW w:w="162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106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10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840" w:type="dxa"/>
            <w:tcBorders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0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br w:type="page"/>
      </w: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</w:t>
      </w:r>
      <w:r>
        <w:rPr>
          <w:rFonts w:cs="Arial" w:ascii="Arial" w:hAnsi="Arial"/>
          <w:b/>
          <w:bCs/>
          <w:color w:val="000000"/>
        </w:rPr>
        <w:t>KLINIKA ZA ORTOPEDIJU LOVRAN - PLAN RASHODA 2019. - 2021. 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2389"/>
        <w:gridCol w:w="1599"/>
        <w:gridCol w:w="1496"/>
        <w:gridCol w:w="1599"/>
      </w:tblGrid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JEDLOG PLAN ZA  2020. GODIN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CIJA PLAN ZA 2021. GODINU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CIJA PLAN ZA 2022. GODINU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SVI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inika za ortopediju Lovran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457.04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.589.263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002.458,00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A89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SVI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IJA I UPRAVLJANJE -  KLINIKA ZA ORTOPEDIJU LOVRAN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457.04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589.263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002.458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3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iti prihodi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.000,0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troškova zaposlenim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o usavršavanje zaposlenik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uslug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,0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tekućeg i investicijskog održavanj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rojenja i oprem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0,0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a za održavanje i zaštitu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ska i laboratorijska oprem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,0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aji, strojevi i oprema za ostale namjen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terijalna proizvedena imovin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ganje u računalne program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4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i prihodi za posebne namjen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.474.64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.883.263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296.458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će (Bruto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145.94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00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00.00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će za redovan rad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45.94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80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00.000,0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će za posebne uvjete rad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0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.000,0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rashodi za zaposlen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0,0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rashodi za zaposlen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inosi na plać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0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.000,0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inosi za obvezno zdravstveno osiguranj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0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.000,0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troškova zaposlenim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0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0.00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ena putovanj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za prijevoz, za rad na terenu i odvojeni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.000,0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o usavršavanje zaposlenik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.000,0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materijal i energiju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91.6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42.563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85.758,0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.963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.158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 i sirovin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0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00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00.00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5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8.000,0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 i dijelovi za tekuće i investicijsko od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,0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ni inventar i auto gum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.6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.6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.600,0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ena, radna i zaštitna odjeća i obuć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shodi za uslug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2.65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0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0.000,0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telefona, pošte i prijevoz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tekućeg i investicijskog održavanj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2.65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,0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promidžbe i informiranj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alne uslug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,0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nine i najamnin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stvene i veterinarske uslug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.000,0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alne uslug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0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,0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troškova osobama izvan radnog odnos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troškova osobama izvan radnog odnos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000,00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za rad predstavničkih i izvršnih tijela, povjerenstv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je osiguranj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acij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arine i norm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tojbe i naknad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,0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financijski rashodi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,0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rske usluge i usluge platnog promet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zne kamat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građanima i kućanstvima u novcu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zne, penali i naknade štet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0,0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šteta pravnim i fizičkim osobam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rojenja i oprem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.000,0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,0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a za održavanje i zaštitu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ska i laboratorijska oprem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i, uređaji i strojevi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aji, strojevi i oprema za ostale namjen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terijalna proizvedena imovin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75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ganja u računalne program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75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5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e pomoći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.4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će za redovan rad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za prijevoz, za rad na terenu i odvojeni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inosi za obvezno zdravstveno osiguranj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7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od nefinancijske imovin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uslug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tekućeg i investicijskog održavanj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K894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SVI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INIKA ZA ORTOPEDIJU LOVRAN - IZRAVNA KAPITALNA ULAGANJ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.000,0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ći prihodi i primici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.00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uslug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,0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ska i laboratorijska oprem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0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0.000,0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i, uređaji i strojevi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ganje u računalne program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 xml:space="preserve">KLINIKA ZA ORTOPEDIJU LOVRA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LOŽENJE FINANCIJSKOG PLAN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 2020. – 2022. GODIN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inika za ortopediju Lovran je zdravstvena ustanova čiji osnivač je Republika Hrvatska. Registrirana je za obavljanje djelatnosti: dijagnostike, liječenja, medicinske rehabilitacije i zdravstvene njege ortopedsko-traumatoloških bolesnika, specijalističko-konzilijarne i bolničke zdravstvene zaštite, znanstvenog rada za djelatnost za koju je osnovana i ustrojavanje, provođenje i unapređivanje nastave u obrazovanju zdravstvenih djelatnika. Klinika je nastavna baza Medicinskog fakulteta Rijeka, Referentni centar Ministarstva zdravstva za bolesti i ozljede koljenskog zglob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jedlog financijskog plana 2020. – 2022. bazira se na dostavljenim odobrenim limitima od strane Ministarstva zdravstva i Hrvatskog zavoda za zdravstveno osiguranje uvećanih za procijenjene vrijednosti prihoda s osnova ozljeda na radu, vlastitih prihoda i prihoda od nefinancijske imovine. Procijenjene vrijednosti su iskazane sukladno dosadašnjem izvršenju priho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3602 INVESTICIJE U ZDRAVSTVENU INFRASTRUKTUR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59"/>
        <w:gridCol w:w="1560"/>
        <w:gridCol w:w="1559"/>
        <w:gridCol w:w="1559"/>
        <w:gridCol w:w="1413"/>
      </w:tblGrid>
      <w:tr>
        <w:trPr>
          <w:trHeight w:val="8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iv aktiv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 2019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 2020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 202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 202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ks 2020./2019.</w:t>
            </w:r>
          </w:p>
        </w:tc>
      </w:tr>
      <w:tr>
        <w:trPr>
          <w:trHeight w:val="71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0.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894002 IZRAVNA KAPITALNA ULAGAN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onske i druge pravne osnov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govor i narudžbenica o nabavci nefinancijske materijalne imov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59"/>
        <w:gridCol w:w="1560"/>
        <w:gridCol w:w="1559"/>
        <w:gridCol w:w="1559"/>
        <w:gridCol w:w="1413"/>
      </w:tblGrid>
      <w:tr>
        <w:trPr>
          <w:trHeight w:val="8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iv aktiv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 2019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 2020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 202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 202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ks 2020./2019.</w:t>
            </w:r>
          </w:p>
        </w:tc>
      </w:tr>
      <w:tr>
        <w:trPr>
          <w:trHeight w:val="1118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894002 –IZRAVNA KAPITALNA ULAG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0.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U okviru aktivnosti izravnih kapitalnih ulaganja u 2020. godini planirana su sredstva za nabavku anesteziološkog uređaja (300.000,00 kn), artropumpe sa shaverom (150.000,00 kn), 3 oscilirajuće pile (150.000,00 kn), 2 baterijske bušilice (300.000,00 kn), 2 aparata za blijedu stazu (100.000,00 kn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2021. godini planirana su sredstva za nabavku baze operacijskog stola (500.000,00 kn), sterilizatora (500.000,00kn), 1 baterijska bušilica (150.000,00 kn), 2 profesionalne perilice rublja (250.000,00 kn), 20 bolničkih kreveta (300.000,00 kn), anesteziološkog uređaja (300.000,00 kn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2022. godini planira se nabavka operacijskih lampi (300.000,00 kn), artroskopski stup (200.000,00 kn),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rtropumpe sa shaverom (150.000,00 kn), RTG uređaj (1.000.000,00 kn), aparat za blijedu stazu (50.0000,00 kn), sanitetsko vozilo (200.000,00 kn), kazete za sterilizator (100.000,00 kn), perilica za pranje instrumenata 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cijskoj sali (150.000,00 kn), dizalo za osobe (400.000,00 kn), 2 monitora za praćenje vitalnih funkci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50.000,00 kn), medicinska oprema za operacijski blok (300.000,00 kn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azatelji rezulta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93"/>
        <w:gridCol w:w="1116"/>
        <w:gridCol w:w="1097"/>
        <w:gridCol w:w="1159"/>
        <w:gridCol w:w="1122"/>
        <w:gridCol w:w="1122"/>
        <w:gridCol w:w="112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kazatelj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finicij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inic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azna vrijed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 podata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iljana vrijednost 202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ana vrijednost 202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iljana vrijednost 2022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io iskorištenosti planiranih financijskih sredstava za nabavu oprem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om nove opreme omogućit će se kontinuitet provođenja ugovorenih zdravstvenih uslug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išnji financijski izvještaj Klinik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3605 SIGURNOST GRAĐANA I PRAVA NA ZDRAVSTVENE USLUG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59"/>
        <w:gridCol w:w="1560"/>
        <w:gridCol w:w="1559"/>
        <w:gridCol w:w="1559"/>
        <w:gridCol w:w="1321"/>
      </w:tblGrid>
      <w:tr>
        <w:trPr>
          <w:trHeight w:val="8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iv aktiv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 2019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 2020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 202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 202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ks 2020./2019.</w:t>
            </w:r>
          </w:p>
        </w:tc>
      </w:tr>
      <w:tr>
        <w:trPr>
          <w:trHeight w:val="829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200.6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457.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589.2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002.4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lj: Zaštita, očuvanje i unapređenje zdravl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894001 ADMINISTRACIJA I UPRAVLJANJE – OSTALI IZVORI FINANCIRAN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onske i druge pravne osnov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 o obveznom zdravstvenom osiguranju, Zakon o dobrovoljnom zdravstvenom osiguranju, Zakon o zdravstvenoj zaštiti, Zakon o zdravstvenom osiguranju zaštite zdravlja na radu Zakon o obveznom osiguranju i Ugovor o pružanju bolničke i specijalističke-konzilijarne zdravstvene zaštite između HZZO-a i Klini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475"/>
        <w:gridCol w:w="1560"/>
        <w:gridCol w:w="1559"/>
        <w:gridCol w:w="1359"/>
        <w:gridCol w:w="1413"/>
      </w:tblGrid>
      <w:tr>
        <w:trPr>
          <w:trHeight w:val="8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iv aktivnosti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 2019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 2020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 2021.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 202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ks 2020./2019.</w:t>
            </w:r>
          </w:p>
        </w:tc>
      </w:tr>
      <w:tr>
        <w:trPr>
          <w:trHeight w:val="111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894001 ADMINISTRACIJA I UPRAVLJANJ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200.6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457.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589.26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002.4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okviru aktivnosti A894001 Administracija i upravljanje, Klinika pruža ukupnu zdravstvenu zaštitu ortopedsko-traumatoloških bolesnika iz svojega djelokruga rada, kao i ortopedska liječenja komplikacija akutnog i kroničnog osteomijelitisa, te inficirane endoprotetik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jska sredstva potrebna za provođenje ovog programa uglavnom su određena visinom ugovorenih sredstava s Hrvatskim zavodom za zdravstveno osiguranje, te osnovom prosječnih prihoda prethodnog razdoblj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rani rashodi se kreću unutar planiranih prihoda. Najznačajnije kategorije rashoda su rashodi za zaposlene koji čine 54,5 %, materijalni rashodi koji sudjeluju sa 44,7 %, dok je 0,8% planirano utrošiti za nabavu dugotraj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financijske imovi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Rashodi za zaposlene se planiraju prema broju od 198 zaposlenika * ukupno planirana prosječna godišnja  isplaćena plaća koja uključuje sve zakonske odredbe Zakona o radu i Kolektivnog ugovora za djelatnost zdravstva. (198 * 168.010,00 kn = 33.265.980 kn u 2020. godini, 198 * 168.585,90 = 33.380.000,00 kn u 2021. godini i 198 * 170.454,55 kn = 33.750,00 kn u 2022. godini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jalni rashodi se planiraju prema planiranom broju zdravstvenih usluga, odnosno prema ugovoreni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jskim sredstvima s HZZO-om. U okviru materijalnih rashoda najznačajnije kategorije su lijekovi, medicinski potrošni i ugradbeni materijal s učešćem od 58,6 %, materijal i usluge tekućeg održavanja sa 12,4 %, rashodi za energiju sa 7,1 %, sitan materijal sa 3 %, usluge suradnih ustanova sa 4,1 %, komunalne usluge sa 3 %, uredski i materijal za čišćenje sa 1,9 %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U okviru svojeg djelokruga rada Klinika u potpunosti izvršava ugovoreni obim usluga zdrastvene zaštite. To znači da planirani proračun omogućuje izvršavanje svih ugovorenih usluga s HZZO-om, a cilj ustanove je 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antnom racionalizacijom materijalnih troškova omogući pružanje i većeg broja usluga od ugovoreni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88"/>
        <w:ind w:left="708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avnatelj:</w:t>
      </w:r>
    </w:p>
    <w:p>
      <w:pPr>
        <w:pStyle w:val="Normal"/>
        <w:spacing w:lineRule="auto" w:line="312"/>
        <w:ind w:left="709" w:hanging="709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Prof.dr.sc. Branko Šestan, spec. ortope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39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57:00Z</dcterms:created>
  <dc:creator>Klinika za ortopediju</dc:creator>
  <dc:description/>
  <cp:keywords/>
  <dc:language>en-US</dc:language>
  <cp:lastModifiedBy>Anastazia</cp:lastModifiedBy>
  <cp:lastPrinted>2019-12-09T12:02:00Z</cp:lastPrinted>
  <dcterms:modified xsi:type="dcterms:W3CDTF">2019-12-11T08:44:00Z</dcterms:modified>
  <cp:revision>9</cp:revision>
  <dc:subject/>
  <dc:title/>
</cp:coreProperties>
</file>