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KA ZA ORTOPEDIJU LOV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KP: 26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ični broj: 03090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09777091543</w:t>
      </w:r>
    </w:p>
    <w:p>
      <w:pPr>
        <w:pStyle w:val="Normal"/>
        <w:rPr/>
      </w:pPr>
      <w:r>
        <w:rPr>
          <w:sz w:val="24"/>
          <w:szCs w:val="24"/>
        </w:rPr>
        <w:t>Adresa:  Maršala Tita 1, Lov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ina: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djel: 0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fra djelatnosti: 8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fra grada: 242</w:t>
      </w:r>
    </w:p>
    <w:p>
      <w:pPr>
        <w:pStyle w:val="Normal"/>
        <w:rPr/>
      </w:pPr>
      <w:r>
        <w:rPr>
          <w:sz w:val="24"/>
          <w:szCs w:val="24"/>
        </w:rPr>
        <w:t>Oznaka razdoblja 201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ran, 01. veljače 2021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Z FINANCIJSKE IZVJEŠTAJE</w:t>
      </w:r>
    </w:p>
    <w:p>
      <w:pPr>
        <w:pStyle w:val="Normal"/>
        <w:jc w:val="center"/>
        <w:rPr/>
      </w:pPr>
      <w:r>
        <w:rPr>
          <w:sz w:val="28"/>
          <w:szCs w:val="28"/>
        </w:rPr>
        <w:t>za razdoblje 01. siječnja do 31. prosinca 2020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inika za ortopediju Lovran je zdravstvena ustanova čiji osnivač je Republika Hrvatska. Registrirana je za obavljanje djelat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jagnostike, liječenja, medicinske rehabilitacije i zdravstvene njege ortopedsko-traumatoloških bolesni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jalističko-konzilijarne i bolničke zdravstvene zašti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nstvenog rada za djelatnost za koju je osnovan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ojavanje, provođenje i unapređivanje nastave u obrazovanju zdravstvenih djelatni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inika je nastavna baza Medicinskog fakulteta Rijeka, te Referentni centar Ministarstva zdravstva za bolesti i ozljede koljenskog zglo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KONSKI OKVI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Zakon o proračunu (Narodne novine, br. 87/08, 136/12 i 15/15) </w:t>
      </w:r>
    </w:p>
    <w:p>
      <w:pPr>
        <w:pStyle w:val="Default"/>
        <w:spacing w:before="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Zakon o izvršavanju Državnog proračuna Republike Hrvatske za 2017. g. (Narodne novine, br. 119/16 i 113/17) </w:t>
      </w:r>
    </w:p>
    <w:p>
      <w:pPr>
        <w:pStyle w:val="Default"/>
        <w:spacing w:before="0" w:after="3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avilnik o proračunskom računovodstvu i računskom planu (Narodne novine, br. 124/14, 115/15, 87/16, 3/18 i 126/19) </w:t>
      </w:r>
    </w:p>
    <w:p>
      <w:pPr>
        <w:pStyle w:val="Default"/>
        <w:spacing w:before="0" w:after="3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avilnik o financijskom izvještavanju u proračunskom računovodstvu (Narodne novine, br. 3/15, 93/15, 135/15, 2/17,i 28/17, 112/18 i 126/19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avilnik o proračunskim klasifikacijama (Narodne novine, br. 26/10 i 120/13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BIL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razac Bilance je izrađen temeljem podataka sadržanih u Glavnoj knjizi. Klinika za ortopediju Lovran je od 01. siječnja 2018. godine uključena u sustav državne riznice, tako da se sva plaćanja izvršavaju preko jedinstvenog računa državnog proračuna. Jednakosti među pojedinim pozicijama Bilance proizlaze iz propisanih knjigovodstvenih evidencija tako da AOP 001 Imovina = AOP 162 Obveze + AOP 224 Vlastiti izv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ispravak vrijednosti dugotrajne imovine korištene su stope propisane prema važećem Pravilniku o računovodstvu i računskom planu za prorač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ma članku 13. Pravilnika o financijskom izvještavanju u proračunskom računovodstvu dajemo obrazloženje postojanja značajnijih razlika stanja 1. siječnja i stanja 31. prosinca 2020. god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002 Nefinancijska imovina: </w:t>
      </w:r>
      <w:r>
        <w:rPr>
          <w:sz w:val="24"/>
          <w:szCs w:val="24"/>
        </w:rPr>
        <w:t>nefinancijska imovina u izvještajnom razdoblju manja je za 3,3% u odnosu na izvještajno razdoblje prethodne godine. Prikazana vrijednost na AOP 002 na dan 31. prosinca je manja zbog rashoda dotrajale, neispravne medicinske opr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040 Nematerijalna proizvedena imovina: </w:t>
      </w:r>
      <w:r>
        <w:rPr>
          <w:sz w:val="24"/>
          <w:szCs w:val="24"/>
        </w:rPr>
        <w:t xml:space="preserve">prikazuje smanjenje iznosa amortizacije za 89,8% u odnosu na stanje od 01.siječnja 2020.g. zbog obračuna amortizacije samo na jednom informacijskom sustavu (program Pisarnice). Ostali informatički programi su već amortizirani prije 2020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081 Ostala potraživanja: </w:t>
      </w:r>
      <w:r>
        <w:rPr>
          <w:sz w:val="24"/>
          <w:szCs w:val="24"/>
        </w:rPr>
        <w:t>stanje na poziciji AOP081 na dan 31. prosinca 2020.g. prikazuje porast od 627,8% u odnosu na stanje na dan 01.siječnja 2020.g. Ova stavka se odnosi na potraživanja prema HZZO-u za bolovanja preko 42 dana i ozljede na radu. Stavka iskazuje veliki porast zbog ne dobivanja obavijesti o zatvaranju potraživanja za bolovanje u 2020.g. od strane HZZO-a. Ukupna potraživanja za bolovanje za 2020. godinu usklađena su s IOS-om od strane HZZO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153 Potraživanja za upravne i administrativne pristojbe, pristojbe po posebnim propisima i naknade: </w:t>
      </w:r>
      <w:r>
        <w:rPr>
          <w:sz w:val="24"/>
          <w:szCs w:val="24"/>
        </w:rPr>
        <w:t>stanje na poziciji AOP 153 prikazuje smanjenje od 13,1% zbog manjeg iznosa potraživanja za dopunsko osiguranje prema Hrvatskom zavodu za zdravstveno osigura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Bilješka uz AOP 154 Potraživanja za prihode od prodaje proizvoda i robe te pruženih usluga: </w:t>
      </w:r>
      <w:r>
        <w:rPr>
          <w:sz w:val="24"/>
          <w:szCs w:val="24"/>
        </w:rPr>
        <w:t>ova stavka bilježi smanjenje od 29,1% zbog manjeg iznosa potraživanja za najam zemljišta. Za dospjele neplaćene dugove pokrenuti su ovršni postup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Bilješka uz AOP 155 Potraživanja za prihode iz proračuna: </w:t>
      </w:r>
      <w:r>
        <w:rPr>
          <w:sz w:val="24"/>
          <w:szCs w:val="24"/>
        </w:rPr>
        <w:t>ova stavka bilježi smanjenje od 42,6% zbog manjeg iznosa potraživanja naših prihoda uplaćenih u proračun, odnosno državnu riznic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157 Ispravak vrijednosti potraživanja </w:t>
      </w:r>
      <w:r>
        <w:rPr>
          <w:sz w:val="24"/>
          <w:szCs w:val="24"/>
        </w:rPr>
        <w:t>bilježi povećanje od 300,7% zbog ispravka potraživanja za najam zemljišta od strane gospodarskog subjekta koji je brisan iz registra, tako da je ovrha nenapl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180 Ostale tekuće obveze </w:t>
      </w:r>
      <w:r>
        <w:rPr>
          <w:sz w:val="24"/>
          <w:szCs w:val="24"/>
        </w:rPr>
        <w:t>bilježi povećanje od 833,4% zbog ne dobivanja obavijesti o zatvaranju potraživanja za bolovanje u 2020.g. od strane HZZO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Bilješka uz AOP 246 Obračunati prihodi poslovanja </w:t>
      </w:r>
      <w:r>
        <w:rPr>
          <w:sz w:val="24"/>
          <w:szCs w:val="24"/>
        </w:rPr>
        <w:t>bilježi pad od 54,9% zbog manjih potraživanja kao posljedica manje realizacije usluga prema HZZO-u, vezano uz situaciju sa Covid-19. Od 18. ožujka do 04. svibnja 2020.g. u Klinici je potpuno obustavljen elektivni operativni program sukladno uputi Ministarstva zdrav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AOP 250 Izvanbilančni zapisi – aktiva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OP 251 Izvanbilančni zapisi – pasiv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izvanbilančnim zapisima evidentirane su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otencijalne obveze po sudskim sporovima u iznosu od 694.666,00 kn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Ugradbeni materijal na konsignaciji u iznosu od 923.961,00 kn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JEŠKE UZ OBRAZAC IZVJEŠTAJ O PRIHODIMA I RASHODIMA, PRIMICIMA I IZDACIMA (PR-R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ODI POSLOVANJ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redbe Zakona, općih akata HZZO-a i Odluke Upravnog vijeća HZZO-a definiraju način vrednovanja zdravstvenih programa i usluga i na taj način direktno i indirektno utječu na formiranje ukupnog prihoda Klinike za ortopedijuLovr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linika za ortopediju Lovran je u 2020. godini ostvarila </w:t>
      </w:r>
      <w:r>
        <w:rPr>
          <w:b/>
          <w:sz w:val="24"/>
          <w:szCs w:val="24"/>
        </w:rPr>
        <w:t xml:space="preserve">višak prihoda nad rashodima u iznosu od 18.232 ku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upni prihodi su u 2020. godini manji za 1,6% u odnosu na 2019. godin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Bilješka uz AOP 001 Prihodi poslovanja: </w:t>
      </w:r>
      <w:r>
        <w:rPr>
          <w:sz w:val="24"/>
          <w:szCs w:val="24"/>
        </w:rPr>
        <w:t>ova stavka bilježi smanjenje od 1,6% u odnosu na 31.prosinca 2019.g. Na smanjenje ove stavke najviše su utjecale promjene na ovim kategorijam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AOP 045 Pomoći iz inozemstva i od subjekata unutar proračuna manji su za  za 52,2% jer su u 2020.g. Klinici dodijeljena namjenska sredstava za stjecanje prvog radnog iskustva za 1 pripravnika, dok su u 2019. godini dodijeljena sredstva za 7 pripravnik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OP 105 Prihod od upravnih i administrativnih pristojbi... bilježe smanjenje od 20,9% zbog manje realizacije usluga prema HZZO uzrokovane pandemijom koronaviruso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4"/>
          <w:szCs w:val="24"/>
        </w:rPr>
        <w:t>AOP 124 Prihodi od prodaje robe i pruženih usluga su manji za 35,7% zbog manjeg obima pruženih usluga ove kategorij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4"/>
          <w:szCs w:val="24"/>
        </w:rPr>
        <w:t>AOP 136 Kazne, upravne mjere i ostali prihodi manji su za 92,2% kao odraz boljeg poštivanja ugovornih obveza od strane dobavljač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148 Rashodi poslovanja: </w:t>
      </w:r>
      <w:r>
        <w:rPr>
          <w:sz w:val="24"/>
          <w:szCs w:val="24"/>
        </w:rPr>
        <w:t>ova stavka bilježi povećanje od  0,5% u odnosu na 31. prosinca 2019.g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sz w:val="24"/>
          <w:szCs w:val="24"/>
        </w:rPr>
        <w:t>Na povećanje ove stavke najveći utjecaj su imale promjene na sljedećim kategorijam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54 Plaće za posebne uvjete rada bilježe povećanje od 22,7% zbog povećanja osnovice za plaću, za 2%, te promjene načina izračuna prekovremenog sata sukladno Dodatku III. Kolektivnog ugovora od 01.04.2020. godin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OP 151 Plaće za redovan rad povećane su za 6,1%,  AOP155 Ostali rashodi za zaposlene povećani sz za 5,5%, dok je AOP 158 Doprinosi za obvezno zdravstveno osiguranje veći za 7,5% - ovo su posljedice povećanja osnovice za plaću od 2 %, kao i povećanja nominalnopg iznosa za regres i božićnicu u nominalnom iznosu od ukupno 500,00 kn po zaposleni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289 Prihodi od prodaje nefinancijske imovine: </w:t>
      </w:r>
      <w:r>
        <w:rPr>
          <w:sz w:val="24"/>
          <w:szCs w:val="24"/>
        </w:rPr>
        <w:t>ova stavka bilježi pad od 23,1% u odnosu na 31.prosinca 2019.g. zbog isplate ukupne otplate za 3 s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Bilješka uz AOP 341 Rashodi za nabavu nefinancijske imovine: </w:t>
      </w:r>
      <w:r>
        <w:rPr>
          <w:sz w:val="24"/>
          <w:szCs w:val="24"/>
        </w:rPr>
        <w:t>ova stavka bilježi smanjenje za 47,2% zbog odricanja namjenskih sredstava za nabavku nefinancijske imovine od strane Ministarstva zdravstva (sredstva su prenamijenjena za saniranje posljedica od koronavirusa)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JEŠKE UZ OBRAZAC OBVEZA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ilješka uz AOP 036 Stanje obveza na kraju izvještajnog razdoblja </w:t>
      </w:r>
      <w:r>
        <w:rPr>
          <w:sz w:val="24"/>
          <w:szCs w:val="24"/>
        </w:rPr>
        <w:t>se sastoji od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veza prema dobavljačima i za plaće zaposlenika u iznosu od 7.489.718 k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veza prema HZZO-u za manje izvršen radu u iznosu od 8.185.886 k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ilješka uz AOP 090 Stanje nedospjelih obveza na kraju izvještajnog razdoblja </w:t>
      </w:r>
      <w:r>
        <w:rPr>
          <w:sz w:val="24"/>
          <w:szCs w:val="24"/>
        </w:rPr>
        <w:t xml:space="preserve">u iznosu od 15.675.604  kn pokazuje da Klinika </w:t>
      </w:r>
      <w:r>
        <w:rPr>
          <w:b/>
          <w:sz w:val="24"/>
          <w:szCs w:val="24"/>
        </w:rPr>
        <w:t>nema dospjelih obvez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 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stazia Ivan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klinikalovran.racunovodstvo@ri.t-com.h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051/710-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Ravnatelj:</w:t>
      </w:r>
    </w:p>
    <w:p>
      <w:pPr>
        <w:pStyle w:val="Normal"/>
        <w:spacing w:lineRule="auto" w:line="312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Prof.dr.sc. Branko Šestan, spec. ortoped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ikalovran.racunovodstvo@r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8:00Z</dcterms:created>
  <dc:creator>Danka</dc:creator>
  <dc:description/>
  <dc:language>en-US</dc:language>
  <cp:lastModifiedBy>Anastazia</cp:lastModifiedBy>
  <cp:lastPrinted>2021-02-01T12:41:00Z</cp:lastPrinted>
  <dcterms:modified xsi:type="dcterms:W3CDTF">2021-02-01T11:42:00Z</dcterms:modified>
  <cp:revision>7</cp:revision>
  <dc:subject/>
  <dc:title>BILJEŠKA UZ OBRAZAC</dc:title>
</cp:coreProperties>
</file>