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LINIKA ZA ORTOPEDIJU LOVRAN</w:t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Šetalište Maršala Tita 1</w:t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1415 Lovran</w:t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roj: 02-382/22</w:t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ovran, 28. lipnja 2022.g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 temelju čl. 24. Temeljnog kolektivnog ugovora za službenike i namještenike u javnim službama („NN“, br. 56/22), objavljujem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NATJEČAJ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za prijam u radni odnos na neodređeno vrijeme 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Pralja – 1 izvršitelj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vjeti: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 završena osnovna škola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1 (jedna) godine radnog iskustva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obni rad 1 mjesec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adni odnos se zasniva na određeno vrijeme do povratka radnika s bolovanja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z prijavu na natječaj kandidati su obvezni dostaviti: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–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zamolbu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–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životopis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–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eslik svjedodžbe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–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kaz o radnom iskustvu – elektronički zapis ili potvrda o podacima evidentiranim u matičnoj evidenciji Hrvatskog zavoda za mirovinsko osiguranje</w:t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>–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eslik domovnice ili osobne iskaznice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ok za podnošenje prijava i dokaza o ispunjavanju uvjeta je 8 dana od dana objave natječaja pri Zavodu za zapošljavanje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nude s dokumentacijom o ispunjavanju uvjeta natječaja dostavljaju se na adresu:</w:t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 xml:space="preserve">Klinika za ortopediju Lovran, Šetalište maršla Tita 1, 51415 Lovran, s napomenom: 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„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Zamolba za prijam u radni odnos - ne otvarati “.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odatne informacije zatražiti na adresu e-pošte: </w:t>
      </w:r>
      <w:hyperlink r:id="rId2">
        <w:r>
          <w:rPr>
            <w:rStyle w:val="InternetLink"/>
            <w:rFonts w:cs="Arial" w:ascii="Arial Narrow" w:hAnsi="Arial Narrow"/>
            <w:color w:val="0000FF"/>
            <w:sz w:val="24"/>
            <w:szCs w:val="24"/>
            <w:u w:val="single"/>
          </w:rPr>
          <w:t>klinika.lovran@ri.t-com.hr</w:t>
        </w:r>
      </w:hyperlink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O rezultatima izbora kandidati će biti obavješteni u roku od 3 radna dana od dana isteka roka za podnošenje prijava, objavom na web stranici Klinike za ortopediju Lovran: 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 Narrow" w:hAnsi="Arial Narrow"/>
            <w:color w:val="0000FF"/>
            <w:sz w:val="24"/>
            <w:szCs w:val="24"/>
            <w:u w:val="single"/>
          </w:rPr>
          <w:t>http://www.orto-lovran.hr/</w:t>
        </w:r>
      </w:hyperlink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avo podnošenja prijave imaju osobe oba spola sukladno Zakonu o ravnopravnosti spolova („NN“, br. 82/08 i 69/17)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tječaj će se objaviti pri Zavodu za zapošljavanje i na web stranici Klinike za ortopediju Lovran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epravovremene i nepotpune prijave neće se razmatrati.</w:t>
        <w:tab/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>R a v n a t e l j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>Prof. dr. sc. BRANKO ŠESTAN, dr. med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ab/>
        <w:tab/>
        <w:tab/>
        <w:t xml:space="preserve">            </w:t>
        <w:tab/>
        <w:tab/>
        <w:tab/>
        <w:t>spec. ortoped, subspec. dječje ortop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nika.lovran@ri.t-com.hr" TargetMode="External"/><Relationship Id="rId3" Type="http://schemas.openxmlformats.org/officeDocument/2006/relationships/hyperlink" Target="http://www.orto-lovran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46:00Z</dcterms:created>
  <dc:creator>Ljubomirka</dc:creator>
  <dc:description/>
  <dc:language>en-US</dc:language>
  <cp:lastModifiedBy>Ljubomirka</cp:lastModifiedBy>
  <cp:lastPrinted>2022-06-28T13:49:00Z</cp:lastPrinted>
  <dcterms:modified xsi:type="dcterms:W3CDTF">2022-06-28T11:49:00Z</dcterms:modified>
  <cp:revision>1</cp:revision>
  <dc:subject/>
  <dc:title/>
</cp:coreProperties>
</file>