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INIKA ZA ORTOPEDIJU LOVRAN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etalište Maršala Tita 1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1415 Lovran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roj: 02-383/22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vran, 28. lipnja 2022.g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temelju čl. 8. Dodatka II. Kolektivnom ugovoru za djelatnost zdravstva i zdravstvenog osiguranja („NN“, br. 92/19), objavljujem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ATJEČAJ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za prijam u radni odnos na neodređeno vrijeme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Medicinska sestra - 3 izvršitelja na neodređeno vrijeme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vjeti: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-  završena srednja medicinska škola (SSS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 odobrenje za samostalan rad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- jedna godina radnog iskustva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obni rad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z prijavu na natječaj kandidati su obvezni dostaviti: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amolbu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životopis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lik diplome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lik uvjerenja o položenom stručnom ispitu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lik odobrenja za samostalan rad (licenca)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kaz o radnom iskustvu – elektronički zapis ili potvrda o podacima evidentiranim u matičnoj evidenciji Hrvatskog zavoda za mirovinsko osiguranje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lik domovnice ili osobne iskaznice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ok za podnošenje prijava i dokaza o ispunjavanju uvjeta je 8 dana od dana objave natječaja na web stranici Klinike za ortopediju Lovran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nude s dokumentacijom o ispunjavanju uvjeta natječaja dostavljaju se na adresu: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Klinika za ortopediju Lovran, Šetalište maršla Tita 1, 51415 Lovran, s napomenom: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„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Zamolba za prijam u radni odnos - ne otvarati “.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odatne informacije zatražiti na adresu e-pošte: 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</w:rPr>
          <w:t>klinika.lovran@ri.t-com.hr</w:t>
        </w:r>
      </w:hyperlink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 rezultatima izbora kandidati će biti obavješteni u roku od 3 radna dana od dana isteka roka za podnošenje prijava, objavom na web stranici Klinike za ortopediju Lovran: 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http://www.orto-lovran.hr/</w:t>
        </w:r>
      </w:hyperlink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Pravo podnošenja prijave imaju osobe oba spola sukladno Zakonu o ravnopravnosti spolova („NN“, br. 82/08 i 69/17).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II. Natječaj će se objaviti na web stranici Klinike za ortopediju Lovran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epravovremene i nepotpune prijave neće se razmatrati.</w:t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ezproreda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R a v n a t e l j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Prof. dr. sc. BRANKO ŠESTAN, dr. med.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           </w:t>
        <w:tab/>
        <w:tab/>
        <w:tab/>
        <w:t>spec. ortoped, subspec. dječje ortop.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Key">
    <w:name w:val="key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tpisdesno">
    <w:name w:val="potpis-des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old">
    <w:name w:val="teks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ika.lovran@ri.t-com.hr" TargetMode="External"/><Relationship Id="rId3" Type="http://schemas.openxmlformats.org/officeDocument/2006/relationships/hyperlink" Target="http://www.orto-lovra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58:00Z</dcterms:created>
  <dc:creator>Pravnik lenovo</dc:creator>
  <dc:description/>
  <dc:language>en-US</dc:language>
  <cp:lastModifiedBy>Ljubomirka</cp:lastModifiedBy>
  <cp:lastPrinted>2022-06-28T13:54:00Z</cp:lastPrinted>
  <dcterms:modified xsi:type="dcterms:W3CDTF">2022-06-28T11:58:00Z</dcterms:modified>
  <cp:revision>2</cp:revision>
  <dc:subject/>
  <dc:title/>
</cp:coreProperties>
</file>