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LINIKA ZA ORTOPEDIJU LOVRAN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etalište Maršala Tita 1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1415 Lovran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rPr/>
      </w:pPr>
      <w:r>
        <w:rPr>
          <w:rFonts w:cs="Arial Narrow" w:ascii="Arial Narrow" w:hAnsi="Arial Narrow"/>
          <w:sz w:val="24"/>
          <w:szCs w:val="24"/>
        </w:rPr>
        <w:t>Broj: 02-378/22</w:t>
      </w:r>
    </w:p>
    <w:p>
      <w:pPr>
        <w:pStyle w:val="Bezproreda"/>
        <w:rPr/>
      </w:pPr>
      <w:r>
        <w:rPr>
          <w:rFonts w:cs="Arial Narrow" w:ascii="Arial Narrow" w:hAnsi="Arial Narrow"/>
          <w:sz w:val="24"/>
          <w:szCs w:val="24"/>
        </w:rPr>
        <w:t>Lovran, 28. lipnja 2022.g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temelju čl. 24. Temeljnog kolektivnog ugovora za službenike i namještenike u javnim službama („NN“, br. 56/22), objavljujem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PONOVLJENI NATJEČAJ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za prijam u radni odnos na određeno vrijeme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tručnog prvostupnika radiologije – 1 izvršitelj na određeno vrijeme – zamjena za bolovanje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vjeti: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 završen stručni studij radiološke tehnologije (VŠS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jedna godina radnog iskustva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bni rad 3 mjeseca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Radni odnos se zasniva na određeno vrijeme do povratka radnika s bolovanja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z prijavu na natječaj kandidati su obvezni dostaviti: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zamolbu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životopis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slik diplome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kaz o radnom iskustvu – elektronički zapis ili potvrda o podacima evidentiranim u matičnoj evidenciji Hrvatskog zavoda za mirovinsko osiguranje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slik domovnice ili osobne iskaznice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ok za podnošenje prijava i dokaza o ispunjavanju uvjeta je 8 dana od dana objave natječaja pri Zavodu za zapošljavanje.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Ponude s dokumentacijom o ispunjavanju uvjeta natječaja dostavljaju se na adresu: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Klinika za ortopediju Lovran, Šetalište maršla Tita 1, 51415 Lovran, s napomenom: 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„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Zamolba za prijam u radni odnos - ne otvarati “.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odatne informacije zatražiti na adresu e-pošte: </w:t>
      </w:r>
      <w:hyperlink r:id="rId2">
        <w:r>
          <w:rPr>
            <w:rStyle w:val="InternetLink"/>
            <w:rFonts w:cs="Arial" w:ascii="Arial Narrow" w:hAnsi="Arial Narrow"/>
            <w:sz w:val="24"/>
            <w:szCs w:val="24"/>
          </w:rPr>
          <w:t>klinika.lovran@ri.t-com.hr</w:t>
        </w:r>
      </w:hyperlink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 rezultatima izbora kandidati će biti obavješteni u roku od 3 radna dana od dana isteka roka za podnošenje prijava, objavom na web stranici Klinike za ortopediju Lovran: </w:t>
      </w:r>
      <w:r>
        <w:rPr>
          <w:rFonts w:cs="Arial Narrow" w:ascii="Arial Narrow" w:hAnsi="Arial Narrow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http://www.orto-lovran.hr/</w:t>
        </w:r>
      </w:hyperlink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avo podnošenja prijave imaju osobe oba spola sukladno Zakonu o ravnopravnosti spolova („NN“, br. 82/08 i 69/17).</w:t>
      </w:r>
    </w:p>
    <w:p>
      <w:pPr>
        <w:pStyle w:val="Box8335077"/>
        <w:rPr/>
      </w:pPr>
      <w:r>
        <w:rPr>
          <w:rFonts w:cs="Arial Narrow" w:ascii="Arial Narrow" w:hAnsi="Arial Narrow"/>
        </w:rPr>
        <w:t>Osobe koje prema posebnim propisima ostvaraju pravo prednosti kod zapošljavanja, moraju se u prijavi pozvati na to pravo, uz prijavu priložiti dokaze iz kojih je vidljiva osnova ostvarivanja prava prednosti te svu propisanu dokumentaciju prema posebnom zakonu.</w:t>
      </w:r>
    </w:p>
    <w:p>
      <w:pPr>
        <w:pStyle w:val="Box833507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ivaju se osobe iz članka 102. stavaka 1. – 3. Zakona o pravima hrvatskih branitelja iz Domovinskog rata i članovima njihovih obitelji (NN br. 121/17, 98/19, 84/21) dostaviti dokaze iz članka 103. stavka 1. istoga Zakona u svrhu ostvarivanja prava prednosti pri zapošljavanju.</w:t>
      </w:r>
    </w:p>
    <w:p>
      <w:pPr>
        <w:pStyle w:val="Box8335077"/>
        <w:rPr/>
      </w:pPr>
      <w:r>
        <w:rPr>
          <w:rFonts w:cs="Arial Narrow" w:ascii="Arial Narrow" w:hAnsi="Arial Narrow"/>
        </w:rPr>
        <w:t>Popis dokumenata potrebnih za ostvarivanje prednosti pri zapošljavanju dostupni su na poveznici Ministarstva hrvatskih branitelja: https://branitelji.gov.hr/UserDocsImages//dokumenti/Nikola//popis%20dokaza%20za%20ostvarivanje%20prava%20prednosti%20pri%20zapo%C5%A1ljavanju-%20ZOHBDR%202021.pdf.</w:t>
      </w:r>
    </w:p>
    <w:p>
      <w:pPr>
        <w:pStyle w:val="Box833507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ivaju se kandidati koji ostvaruju prednost pri zapošljavanju sukladno članku 48. Zakona o civilnim stradalnicima iz Domovinskog rata (NN br. 84/21) da dostave dokaze iz članka 49. navedenog Zakona u svrhu ostvarivanja prednosti pri zapošljavanju.</w:t>
      </w:r>
    </w:p>
    <w:p>
      <w:pPr>
        <w:pStyle w:val="Box833507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is dokumenata potrebnih za ostvarivanje prednosti pri zapošljavanju dostupni su na poveznici Ministarstva hrvatskih branitelja: https://branitelji.gov.hr/UserDocsImages/dokumenti/Nikola/popis%20dokaza%20za%20ostvarivanje%20prava%20prednosti%20pri%20zapo%C5%A1ljavanju-%20Zakon%20o%20civilnim%20stradalnicima%20iz%20DR.pdf.</w:t>
      </w:r>
    </w:p>
    <w:p>
      <w:pPr>
        <w:pStyle w:val="Box833507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didati koji se pozivaju na pravo prednosti pri zapošljavanju sukladno Zakonu o profesionalnoj rehabilitaciji i zapošljavanju osoba s invaliditetom (NN br. 157/13, 152/14, 38/18, 32/20), dužni su se pozvati na čl. 9. istog Zakona te uz dokaze o ispunjavanju uvjeta iz natječaja priložiti dokaze o priznatom statusu osobe s invaliditetom sukladno Pravilniku o sadržaju i načinu vođenja očevidnika zaposlenih osoba s invaliditetom.</w:t>
      </w:r>
    </w:p>
    <w:p>
      <w:pPr>
        <w:pStyle w:val="Box833507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inika za ortopediju Lovran dostavljene podatke kandidata obrađuje u skladu s odredbama pozitivnih propisa koji uređuju zaštitu osobnih podatka. Dostavljeni podaci obrađivat će se u svrhu provođenja natječaja radi zasnivanja radnog odnosa i u druge se svrhe neće koristiti.</w:t>
      </w:r>
    </w:p>
    <w:p>
      <w:pPr>
        <w:pStyle w:val="Box833507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inika za ortopediju Lovran pridržava pravo, djelomično ili u cijelosti, u svako vrijeme poništiti ovaj natječaj, odnosno ne donijeti odluku o izboru kandidata, bez obveze obrazlaganja svoje odluke i bez ikakve odgovornosti prema kandidatima.</w:t>
      </w:r>
    </w:p>
    <w:p>
      <w:pPr>
        <w:pStyle w:val="Box833507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luke o izabranom kandidatu javno će biti objavljene na internetskoj stranici Klinike za ortopediju Lovran – http://www.orto-lovran.hr/</w:t>
      </w:r>
    </w:p>
    <w:p>
      <w:pPr>
        <w:pStyle w:val="Box833507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pravovremene prijave i prijave s nepotpunom dokumentacijom, izuzet će se iz razmatranja, a natječajna dokumentacija bit će vraćena kandidatima.</w:t>
      </w:r>
    </w:p>
    <w:p>
      <w:pPr>
        <w:pStyle w:val="Box833507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didati su dužni dostaviti elektroničku adresu zbog nesmetane korespondencije u svrhu pravovremenog i nesmetanog odvijanja postupka provođenja natječaja. Kandidati su dužni pratiti svoju elektroničku poštu i odgovoriti na sve primljene e-poruke.</w:t>
      </w:r>
    </w:p>
    <w:p>
      <w:pPr>
        <w:pStyle w:val="Box83357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je donošenja odluke o odabiru, kandidati koji ispunjavanju formalne uvjete prema odluci ravnatelja mogu biti testirani u svrhu provjere znanja, vještina i sposobnosti, bitnih za obavljanje poslova radnog mjesta za koje se kandidiraju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I. Natječaj će se objaviti pri Zavodu za zapošljavanje i na web stranici Klinike za ortopediju Lovran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>R a v n a t e l j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>Prof. dr. sc. BRANKO ŠESTAN, dr. med.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            </w:t>
        <w:tab/>
        <w:tab/>
        <w:tab/>
        <w:t>spec. ortoped, subspec. dječje ortop.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spacing w:before="0" w:after="20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Bold">
    <w:name w:val="bold"/>
    <w:basedOn w:val="Zadanifontodlomka"/>
    <w:qFormat/>
    <w:rPr/>
  </w:style>
  <w:style w:type="character" w:styleId="Key">
    <w:name w:val="key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tjecaj">
    <w:name w:val="natjec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tpisdesno">
    <w:name w:val="potpis-des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old">
    <w:name w:val="teks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x8335719">
    <w:name w:val="box_83357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8335077">
    <w:name w:val="box_83350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nika.lovran@ri.t-com.hr" TargetMode="External"/><Relationship Id="rId3" Type="http://schemas.openxmlformats.org/officeDocument/2006/relationships/hyperlink" Target="http://www.orto-lovran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49:00Z</dcterms:created>
  <dc:creator>Pravnik lenovo</dc:creator>
  <dc:description/>
  <dc:language>en-US</dc:language>
  <cp:lastModifiedBy>Ljubomirka</cp:lastModifiedBy>
  <cp:lastPrinted>2022-06-28T08:49:00Z</cp:lastPrinted>
  <dcterms:modified xsi:type="dcterms:W3CDTF">2022-06-28T06:49:00Z</dcterms:modified>
  <cp:revision>2</cp:revision>
  <dc:subject/>
  <dc:title/>
</cp:coreProperties>
</file>